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1930</wp:posOffset>
                </wp:positionV>
                <wp:extent cx="6029325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587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20445" cy="770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79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79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79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79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79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32"/>
                                      <w:lang w:val="pt-BR"/>
                                    </w:rPr>
                                    <w:t xml:space="preserve">Associação dos Docentes da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32"/>
                                      <w:lang w:val="pt-BR"/>
                                    </w:rPr>
                                    <w:t>Universidade Estadual de Maring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60.65pt;mso-wrap-distance-left:7.05pt;mso-wrap-distance-right:0pt;mso-wrap-distance-top:0pt;mso-wrap-distance-bottom:0pt;margin-top:15.9pt;mso-position-vertical-relative:page;margin-left:5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587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80.85pt,53.1pt" to="467.8pt,53.1pt" stroked="t" o:allowincell="f" style="position:absolute;mso-position-horizontal-relative:margin">
                                  <v:stroke color="navy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020445" cy="7702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87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lang w:val="pt-BR"/>
                              </w:rPr>
                              <w:t xml:space="preserve">Associação dos Docentes da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lang w:val="pt-BR"/>
                              </w:rPr>
                              <w:t>Universidade Estadual de Maring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26795</wp:posOffset>
                </wp:positionH>
                <wp:positionV relativeFrom="paragraph">
                  <wp:posOffset>674370</wp:posOffset>
                </wp:positionV>
                <wp:extent cx="4914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53.1pt" to="467.8pt,53.1pt" stroked="t" o:allowincell="f" style="position:absolute;mso-position-horizontal-relative:margin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ÁRIO PARA CADASTRO DE ASSOCI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  <w:gridCol w:w="1750"/>
      </w:tblGrid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º SÓCIO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não preencher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DOS PESSOAIS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540"/>
        <w:gridCol w:w="720"/>
        <w:gridCol w:w="1080"/>
        <w:gridCol w:w="1440"/>
        <w:gridCol w:w="720"/>
        <w:gridCol w:w="1080"/>
      </w:tblGrid>
      <w:tr>
        <w:trPr/>
        <w:tc>
          <w:tcPr>
            <w:tcW w:w="1072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 COMPLETO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DE NASCIMENTO:___/___/____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TURAL DE: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F: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CIONALIDADE: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ADO CIVIL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DENTIDADE R.G. Nº: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EXPEDIÇÃ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F: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PF. Nº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º C/C CAIXA ECONOMICA FEDERAL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GÊNCIA: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D. RESIDENCIAL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º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IRRO: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P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DAD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F: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NE RESIDENCIAL: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LULAR: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 1: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MAL: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PO SANGUÍNEO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EPENDENTES</w:t>
      </w:r>
    </w:p>
    <w:tbl>
      <w:tblPr>
        <w:tblW w:w="106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3010"/>
      </w:tblGrid>
      <w:tr>
        <w:trPr/>
        <w:tc>
          <w:tcPr>
            <w:tcW w:w="51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DE NASC.</w:t>
            </w:r>
          </w:p>
        </w:tc>
        <w:tc>
          <w:tcPr>
            <w:tcW w:w="3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U PARENTESCO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DOS PROFISSIONAIS</w:t>
      </w:r>
    </w:p>
    <w:tbl>
      <w:tblPr>
        <w:tblW w:w="106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º DE MATRÍCULA NA UEM:</w:t>
            </w:r>
          </w:p>
        </w:tc>
        <w:tc>
          <w:tcPr>
            <w:tcW w:w="5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ADMISSÃO:</w:t>
            </w:r>
          </w:p>
        </w:tc>
      </w:tr>
      <w:tr>
        <w:trPr/>
        <w:tc>
          <w:tcPr>
            <w:tcW w:w="5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TRO: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PARTAMENTO:</w:t>
            </w:r>
          </w:p>
        </w:tc>
      </w:tr>
      <w:tr>
        <w:trPr/>
        <w:tc>
          <w:tcPr>
            <w:tcW w:w="5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GORIA: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ÍVEL:</w:t>
            </w:r>
          </w:p>
        </w:tc>
      </w:tr>
      <w:tr>
        <w:trPr/>
        <w:tc>
          <w:tcPr>
            <w:tcW w:w="5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ULAÇÃO: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GIME DE TRABALHO:</w:t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LOCO DPTO:</w:t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DO VENCIMENTO CONTRATO CASO SEJA TEMPORÁRI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o para os devidos fins que as informações contidas no formulário para cadastramento de sócios da </w:t>
      </w:r>
      <w:r>
        <w:rPr>
          <w:b/>
        </w:rPr>
        <w:t xml:space="preserve">Aduem </w:t>
      </w:r>
      <w:r>
        <w:rPr/>
        <w:t>são verdad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gá-PR, ______/______/_______</w:t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ssinatur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01930</wp:posOffset>
                </wp:positionV>
                <wp:extent cx="6029325" cy="1540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587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20445" cy="77025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79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79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79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79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79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32"/>
                                      <w:lang w:val="pt-BR"/>
                                    </w:rPr>
                                    <w:t xml:space="preserve">Associação dos Docentes da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32"/>
                                      <w:lang w:val="pt-BR"/>
                                    </w:rPr>
                                    <w:t>Universidade Estadual de Maring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914900" cy="0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915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20445" cy="77025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79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79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79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79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792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32"/>
                                      <w:lang w:val="pt-BR"/>
                                    </w:rPr>
                                    <w:t xml:space="preserve">Associação dos Docentes da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32"/>
                                      <w:lang w:val="pt-BR"/>
                                    </w:rPr>
                                    <w:t>Universidade Estadual de Maring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21.3pt;mso-wrap-distance-left:7.05pt;mso-wrap-distance-right:0pt;mso-wrap-distance-top:0pt;mso-wrap-distance-bottom:0pt;margin-top:15.9pt;mso-position-vertical-relative:page;margin-left:5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587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80.85pt,53.1pt" to="467.8pt,53.1pt" stroked="t" o:allowincell="f" style="position:absolute;mso-position-horizontal-relative:margin">
                                  <v:stroke color="navy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020445" cy="7702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87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lang w:val="pt-BR"/>
                              </w:rPr>
                              <w:t xml:space="preserve">Associação dos Docentes da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lang w:val="pt-BR"/>
                              </w:rPr>
                              <w:t>Universidade Estadual de Maring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80.85pt,53.1pt" to="467.8pt,53.1pt" stroked="t" o:allowincell="f" style="position:absolute;mso-position-horizontal-relative:margin">
                                  <v:stroke color="navy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020445" cy="7702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87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9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lang w:val="pt-BR"/>
                              </w:rPr>
                              <w:t xml:space="preserve">Associação dos Docentes da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lang w:val="pt-BR"/>
                              </w:rPr>
                              <w:t>Universidade Estadual de Maring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26795</wp:posOffset>
                </wp:positionH>
                <wp:positionV relativeFrom="paragraph">
                  <wp:posOffset>674370</wp:posOffset>
                </wp:positionV>
                <wp:extent cx="49149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53.1pt" to="467.8pt,53.1pt" stroked="t" o:allowincell="f" style="position:absolute;mso-position-horizontal-relative:margin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Pela presente concordo que, seja mensalmente descontado dos meus vencimentos na UEM, a mensalidade da ADU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ingá,     de                          de 201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e Legív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B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SALIDADE DE 0.5% SOBRE O SALÁRIO BASE DE SUA RESPECTIVA CATEGORIA, TODOS OS MESES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11:00Z</dcterms:created>
  <dc:creator>aduem</dc:creator>
  <dc:description/>
  <cp:keywords/>
  <dc:language>en-US</dc:language>
  <cp:lastModifiedBy>ADUEM</cp:lastModifiedBy>
  <cp:lastPrinted>2019-02-11T12:17:00Z</cp:lastPrinted>
  <dcterms:modified xsi:type="dcterms:W3CDTF">2019-02-11T14:19:00Z</dcterms:modified>
  <cp:revision>19</cp:revision>
  <dc:subject/>
  <dc:title> </dc:title>
</cp:coreProperties>
</file>